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600"/>
        <w:ind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 xml:space="preserve">О введении меры соцподдержки работникам учреждений здравоохранения </w:t>
      </w:r>
      <w:r>
        <w:rPr>
          <w:b/>
          <w:color w:val="000000"/>
          <w:sz w:val="32"/>
          <w:szCs w:val="32"/>
          <w:u w:val="single"/>
          <w:lang w:eastAsia="ru-RU" w:bidi="ru-RU"/>
        </w:rPr>
        <w:t>в Краснодаре</w:t>
      </w:r>
    </w:p>
    <w:p>
      <w:pPr>
        <w:pStyle w:val="1"/>
        <w:ind w:firstLine="720"/>
        <w:jc w:val="both"/>
        <w:rPr/>
      </w:pPr>
      <w:r>
        <w:rPr>
          <w:color w:val="000000"/>
          <w:lang w:eastAsia="ru-RU" w:bidi="ru-RU"/>
        </w:rPr>
        <w:t xml:space="preserve">Министерство здравоохранения Краснодарского края информирует о введении новой меры социальной поддержки для медицинских работников - социальная выплата в размере 1,5 млн руб. для оплаты первоначального взноса при получении ипотечного кредита для покупки жилья на территории муниципального образования </w:t>
      </w:r>
      <w:r>
        <w:rPr>
          <w:color w:val="000000"/>
          <w:u w:val="single"/>
          <w:lang w:eastAsia="ru-RU" w:bidi="ru-RU"/>
        </w:rPr>
        <w:t>город Краснодар</w:t>
      </w:r>
      <w:r>
        <w:rPr>
          <w:color w:val="000000"/>
          <w:lang w:eastAsia="ru-RU" w:bidi="ru-RU"/>
        </w:rPr>
        <w:t>.</w:t>
      </w:r>
    </w:p>
    <w:p>
      <w:pPr>
        <w:pStyle w:val="1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сим ознакомиться с постановлением Губернатора Краснодарского края от 27 января 2025 г. № 15 «Об утверждении Порядка предоставления социальных выплат медицинским работникам государственных учреждений здравоохранения Краснодарского края, педагогическим работникам государственных общеобразовательных организаций Краснодарского края, муниципальных общеобразовательных и дошкольных образовательных организаций, осуществляющим трудовую деятельность в муниципальном образовании городской округ город Краснодар, для оплаты первоначального взноса при получении ипотечного жилищного кредита на приобретение жилого помещения» (прилагается).</w:t>
      </w:r>
    </w:p>
    <w:p>
      <w:pPr>
        <w:pStyle w:val="1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требования к Претендентам для получения социальной выплаты:</w:t>
      </w:r>
    </w:p>
    <w:p>
      <w:pPr>
        <w:pStyle w:val="1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.Претендентами на получение социальной выплаты являются врачи, средние медицинские работники, соответствующие пунктам 6 и 9 Номенклатуры должностей медицинских работников и фармацевтических работников, утвержденной приказом Министерства здравоохранения Российской Федерации от 2 мая 2023 г. № 205н (далее - средние медицинские работники), и водители автомобилей скорой медицинской помощи при условии занятия штатной должности в полном объеме (не менее одной ставки), осуществляющие трудовую деятельность в государственных учреждениях здравоохранения Краснодарского края в муниципальном образовании городской округ город Краснодар;</w:t>
      </w:r>
    </w:p>
    <w:p>
      <w:pPr>
        <w:pStyle w:val="1"/>
        <w:ind w:hanging="0"/>
        <w:jc w:val="both"/>
        <w:rPr/>
      </w:pPr>
      <w:r>
        <w:rPr>
          <w:color w:val="000000"/>
          <w:lang w:eastAsia="ru-RU" w:bidi="ru-RU"/>
        </w:rPr>
        <w:t>Претендент и члены его семьи на дату подачи заявления о предоставлении социальной выплаты не обеспечены жилыми помещениями или обеспечены жилыми помещениями общей площадью менее 18 квадратных метров на одного члена семьи. К членам семьи Претендента относятся супруг(а) и совместно проживающие дети, не состоящие в браке;</w:t>
      </w:r>
    </w:p>
    <w:p>
      <w:pPr>
        <w:pStyle w:val="1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членам семьи не относятся дети, находящиеся под опекой и (или) попечительств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1" w:leader="none"/>
        </w:tabs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. Претендент и члены его семьи не производили в течение последних двух лет, предшествующих подаче заявления о предоставлении социальной выплаты, отчуждения одного или нескольких жилых помещений, находящихся в собственности Претендента и (или) членов его семьи, общей площадью 18 и более квадратных метров на одного члена семьи, за исключением продажи доли (долей) в жилом(ых) помещении(ях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1" w:leader="none"/>
        </w:tabs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ы не участвовали в программе «Земский доктор/Земский фельдшер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1" w:leader="none"/>
        </w:tabs>
        <w:ind w:left="0" w:firstLine="740"/>
        <w:jc w:val="both"/>
        <w:rPr/>
      </w:pPr>
      <w:r>
        <w:rPr>
          <w:color w:val="000000"/>
          <w:lang w:eastAsia="ru-RU" w:bidi="ru-RU"/>
        </w:rPr>
        <w:t>Претендент на дату подачи заявления о предоставлении социальной выплаты ранее не реализовал право на улучшение жилищных условий с помощью мер социальной поддержки на приобретение (строительство) жилого помещения из бюджета Краснодарского края (за исключением получения Претендентом социальной поддержки на приобретение (строительство) жилого помещения в составе семьи своих родителей и регионального семейного капитала);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етендент после получения социальной выплаты должен отработать 5 лет по основному месту работы в должности, врача, среднего медицинского работника или водителя автомобиля скорой медицинской помощи в государственном учреждении здравоохранения, расположенном на территории муниципального образования город Краснодар;</w:t>
      </w:r>
    </w:p>
    <w:p>
      <w:pPr>
        <w:pStyle w:val="1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циальная выплата используется для оплаты первоначального взноса при получении ипотечного жилищного кредита на приобретение жилого помещения, относящегося к жилью экономического класса, в многоквартирных домах, расположенных в границах муниципального образования городской округ город Краснодар и введенных в эксплуатацию в установленном порядке до даты вступления в силу настоящего постановления, у юридического лица, являющегося застройщиком многоквартирного дома, в котором расположено приобретаемое жилое помещение.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ильем экономического класса в рамках Порядка признается жилое помещение, соответствующее следующим требованиям: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ая площадь жилого помещения составляет не более 100 кв. м;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утренняя отделка жилого помещения одновременно соответствует следующим требованиям: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тановлены металлическая входная дверь и межкомнатные двери с фурнитурой;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тановлены оконные блоки с подоконной доской;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ерхности стен или перегородок выровнены и окрашены либо оклеены обоями;</w:t>
      </w:r>
    </w:p>
    <w:p>
      <w:pPr>
        <w:pStyle w:val="1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ерхность потолков выровнена и окрашена либо на нее установлены подвесные потолочные конструкции или натяжные системы. При этом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ерхность потолков санитарных узлов должна быть выполнена из влагостойкого материала;</w:t>
      </w:r>
    </w:p>
    <w:p>
      <w:pPr>
        <w:pStyle w:val="1"/>
        <w:numPr>
          <w:ilvl w:val="0"/>
          <w:numId w:val="1"/>
        </w:numPr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ерхность пола выровнена, имеет напольное покрытие. На полу санитарных узлов выполнены выравнивающая стяжка, гидроизоляция, покрытие керамической плиткой;</w:t>
      </w:r>
    </w:p>
    <w:p>
      <w:pPr>
        <w:pStyle w:val="1"/>
        <w:numPr>
          <w:ilvl w:val="0"/>
          <w:numId w:val="1"/>
        </w:numPr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анитарных узлах обеспечена гидроизоляция, установлена сантехника и смесители, осветительные приборы, вентиляционные решетки и ревизионные люки;</w:t>
      </w:r>
    </w:p>
    <w:p>
      <w:pPr>
        <w:pStyle w:val="1"/>
        <w:numPr>
          <w:ilvl w:val="0"/>
          <w:numId w:val="1"/>
        </w:numPr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ухне (в том числе объединенной с жилой комнатой, а также в кухне- нише) установлены мойка и тумба под мойку, плита (или варочная панель и духовой шкаф), вентиляционная решетка.</w:t>
      </w:r>
    </w:p>
    <w:p>
      <w:pPr>
        <w:pStyle w:val="1"/>
        <w:numPr>
          <w:ilvl w:val="0"/>
          <w:numId w:val="1"/>
        </w:numPr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илое помещение должно соответствовать требованиям банка, с которым Претендент заключает кредитный договор, к предмету ипотеки.</w:t>
      </w:r>
    </w:p>
    <w:p>
      <w:pPr>
        <w:pStyle w:val="1"/>
        <w:numPr>
          <w:ilvl w:val="0"/>
          <w:numId w:val="1"/>
        </w:numPr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щаем внимание, что прием документов начнется после утверждения необходимых форм документов, о чем министерство здравоохранения Краснодарского края информирует вас дополнительно.</w:t>
      </w:r>
    </w:p>
    <w:p>
      <w:pPr>
        <w:pStyle w:val="1"/>
        <w:numPr>
          <w:ilvl w:val="0"/>
          <w:numId w:val="1"/>
        </w:numPr>
        <w:spacing w:before="0" w:after="280"/>
        <w:ind w:left="0" w:firstLine="740"/>
        <w:jc w:val="both"/>
        <w:rPr/>
      </w:pPr>
      <w:r>
        <w:rPr>
          <w:color w:val="22272F"/>
          <w:lang w:eastAsia="ru-RU" w:bidi="ru-RU"/>
        </w:rPr>
        <w:t xml:space="preserve">Просим изучить </w:t>
      </w:r>
      <w:r>
        <w:rPr>
          <w:color w:val="000000"/>
          <w:lang w:eastAsia="ru-RU" w:bidi="ru-RU"/>
        </w:rPr>
        <w:t>постановление Губернатора Краснодарского края от 27 января 2025 г. № 15 и информировать своих работников о возможности получения социальной выплаты и предстоящем приеме документов.</w:t>
      </w:r>
    </w:p>
    <w:p>
      <w:pPr>
        <w:pStyle w:val="1"/>
        <w:tabs>
          <w:tab w:val="clear" w:pos="708"/>
          <w:tab w:val="left" w:pos="1051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0:00Z</dcterms:created>
  <dc:creator>user</dc:creator>
  <dc:description/>
  <cp:keywords/>
  <dc:language>en-US</dc:language>
  <cp:lastModifiedBy>user</cp:lastModifiedBy>
  <dcterms:modified xsi:type="dcterms:W3CDTF">2025-01-31T06:26:00Z</dcterms:modified>
  <cp:revision>2</cp:revision>
  <dc:subject/>
  <dc:title/>
</cp:coreProperties>
</file>